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х занятий по гинекологии на осенний сем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 6 курса лечебного факульт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71"/>
        <w:gridCol w:w="1237"/>
      </w:tblGrid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ая консультация.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ое наблюдение гинекологических больных по приказу МЗ РФ № 1130.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беременности на ранних сроках. Стандарт обследования для проведения операции искусственного прерывания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>Мини-аборт. Методы контрацепции. Осложненный абор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онические воспалительные заболевания гениталий (ЗППП): классификация, этиология, методы диагностики (в условиях женской консультации). Принцип лечения, профилакт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оминальный синдром (боли) в гине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алительные заболевания женских половых органов (острые, гнойные опухоли придатков). Внематочная беременность. Апоплексия яичников. Осложнения опухолей половых органов (миома, кистома), перекрут, некроз, разрыв, озлокачествление.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ая диагностика, неотложная помощь на догоспитальном этап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моррагический синдром в гинекологии  ДМК (ювенильные, в репродуктивном возрасте, климактерические). Объем обследования, дифференциальная диагностика, неотложная помощь на догоспитальном этапе. Эндометриоз.</w:t>
            </w:r>
            <w:r>
              <w:rPr>
                <w:lang w:val="en-US"/>
              </w:rPr>
              <w:t xml:space="preserve"> </w:t>
            </w:r>
            <w:r>
              <w:rPr/>
              <w:t>Миома мат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ак шейки матки, эндометрия и яичников. Фоновые предраковые заболевания: объем обследования, дифференциальная диагностика, принцип лечения и оказание неотложн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йроэндокринный синдром в гинекологии (предменструальный, климактерический, посткастрационный). </w:t>
            </w:r>
          </w:p>
          <w:p>
            <w:pPr>
              <w:pStyle w:val="Normal"/>
              <w:jc w:val="both"/>
              <w:rPr/>
            </w:pPr>
            <w:r>
              <w:rPr/>
              <w:t>Гиперандрогения (причины, клиника, диагностика). Бесплодие. Принципы обслед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Константинова О.Д.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1:00Z</dcterms:created>
  <dc:creator>12</dc:creator>
  <dc:description/>
  <cp:keywords/>
  <dc:language>en-US</dc:language>
  <cp:lastModifiedBy>User</cp:lastModifiedBy>
  <cp:lastPrinted>2020-12-09T09:32:00Z</cp:lastPrinted>
  <dcterms:modified xsi:type="dcterms:W3CDTF">2023-06-08T08:13:00Z</dcterms:modified>
  <cp:revision>31</cp:revision>
  <dc:subject/>
  <dc:title>ТЕМАТИЧЕСКИЙ ПЛАН</dc:title>
</cp:coreProperties>
</file>